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drawing>
                <wp:inline distT="0" distB="0" distL="0" distR="0">
                  <wp:extent cx="2518410" cy="814070"/>
                  <wp:effectExtent l="0" t="0" r="0" b="0"/>
                  <wp:docPr id="1" name="logononso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onso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48" r="-4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drawing>
                <wp:inline distT="0" distB="0" distL="0" distR="0">
                  <wp:extent cx="1304925" cy="1009650"/>
                  <wp:effectExtent l="0" t="0" r="0" b="0"/>
                  <wp:docPr id="2" name="logogherde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gherde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tletica Valli di Non e Sole e Atetica Gherdeina </w:t>
      </w:r>
      <w:r>
        <w:rPr>
          <w:rFonts w:cs="Arial" w:ascii="Arial" w:hAnsi="Arial"/>
          <w:sz w:val="22"/>
          <w:szCs w:val="22"/>
        </w:rPr>
        <w:t xml:space="preserve">organizzano il Campionato regionale Assoluto individuale su pista; manifestazione Regionale Open. </w:t>
      </w:r>
    </w:p>
    <w:p>
      <w:pPr>
        <w:pStyle w:val="Normal"/>
        <w:ind w:left="-283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 è organizzata su due serate in pista alle quali potranno partecipare atleti/e regionali e provenienti dalle altre regioni regolarmente tesserati alla F.I.D.A.L. per il 2011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ima giornata di gare sarà disputata a Cles presso il locale stadio di via Degasperi il giorno venerdì 3 giugno 2011 e vale quale 9^  Meeting della Valle di Non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748020" cy="8477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AZIONI: Alla miglior prestazione maschile e femminile del Meeting della Valle di Non in base ai punti tabellari della categoria assoluta e della categoria allievi/e verrà riconosciuto un premio del valore di circa 200 eur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econda giornata di gare sarà disputata a Santa Cristina presso il centro sportiv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anno partecipare le seguenti categorie di atleti: seniores m/f – promesse m/f – juniores m/f – allievi/e – master m/f (allievi e juniores gareggiano con ostacoli, attrezzi e progressioni del settore assoluto). Gli atleti dei Comitati in cui i rispettivi campionati regionali si disputassero nelle medesime date dovranno presentare regolare nulla osta dal comitato di provenienza entro il giorno di scadenza delle iscrizio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er la prima giornata: on-lin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le ore 08.00 di giovedì 02 giugn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er la seconda giornata: on-line entro le ore 20.00 di giovedì 02 giugn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sto di iscrizione: </w:t>
      </w:r>
      <w:r>
        <w:rPr>
          <w:rFonts w:cs="Arial" w:ascii="Arial" w:hAnsi="Arial"/>
          <w:b/>
          <w:bCs/>
          <w:sz w:val="22"/>
          <w:szCs w:val="22"/>
        </w:rPr>
        <w:t>3 euro per atl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umero di gara sarà fornito dalla società organizzatrice e dovrà essere tassativamente restituito al termine della manifestazion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atleta potrà partecipare complessivamente a due gare più la staffetta nell’arco delle due giornate. 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ONCORSI:</w:t>
      </w:r>
      <w:r>
        <w:rPr>
          <w:rFonts w:cs="Arial" w:ascii="Arial" w:hAnsi="Arial"/>
          <w:sz w:val="22"/>
          <w:szCs w:val="22"/>
        </w:rPr>
        <w:t xml:space="preserve"> accedono alle tre prove di finale i primi sei atleti regionali dopo i salti di qualificazione più gli eventuali atleti extra regionali presenti ai primi sei posti della graduatoria generale. </w:t>
        <w:br/>
      </w:r>
      <w:r>
        <w:rPr>
          <w:rFonts w:cs="Arial" w:ascii="Arial" w:hAnsi="Arial"/>
          <w:b/>
          <w:bCs/>
          <w:sz w:val="22"/>
          <w:szCs w:val="22"/>
        </w:rPr>
        <w:t>METRI 100:</w:t>
      </w:r>
      <w:r>
        <w:rPr>
          <w:rFonts w:cs="Arial" w:ascii="Arial" w:hAnsi="Arial"/>
          <w:sz w:val="22"/>
          <w:szCs w:val="22"/>
        </w:rPr>
        <w:t xml:space="preserve"> sono previste batterie e finali A e B, gli accessi alla finale saranno determinati in base ai tempi della batteria: verranno selezionati in totale i 16 migliori tempi comprendenti almeno 8 atleti regional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RSE:</w:t>
      </w:r>
      <w:r>
        <w:rPr>
          <w:rFonts w:cs="Arial" w:ascii="Arial" w:hAnsi="Arial"/>
          <w:bCs/>
          <w:sz w:val="22"/>
          <w:szCs w:val="22"/>
        </w:rPr>
        <w:t xml:space="preserve"> ad esclusione dei 100 metri le altre corse verranno disputate a seri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contemplato dal presente regolamento valgono le norme di riferimento del regolamento nazional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AZIONI: verranno premiati i primi tre atleti regionali classificati in ogni gara del programma tecnico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 sarà dotata di cronometraggio elettrico Finish Linx 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</w:t>
      </w:r>
      <w:r>
        <w:rPr>
          <w:rFonts w:cs="Arial" w:ascii="Verdana" w:hAnsi="Verdana"/>
          <w:b/>
          <w:bCs/>
          <w:sz w:val="20"/>
        </w:rPr>
        <w:t>° giornata – Venerdì 3 giugno 2011 – Cles (Tn)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3819"/>
        <w:gridCol w:w="1072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0"/>
              </w:rPr>
            </w:pPr>
            <w:r>
              <w:rPr>
                <w:sz w:val="20"/>
              </w:rPr>
              <w:t>Assoluta Maschil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0"/>
              </w:rPr>
            </w:pPr>
            <w:r>
              <w:rPr>
                <w:sz w:val="20"/>
              </w:rPr>
              <w:t>Assoluta Femmini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00</w:t>
            </w:r>
          </w:p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</w:t>
            </w:r>
          </w:p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00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trovo e conferma iscrizioni salto con l’asta e martel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30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alto con l’asta Femminile  a seguire  asta Maschil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30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ncio del martello Femminile e Maschile (gara unic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hiusura conferma iscrizion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10 hs  - 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ncio del disco - Salto trip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 h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4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 m batter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lto Tripl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00 m batteri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15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 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3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0 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4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00 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lto in al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5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ncio del disc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00 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 m finale A e 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1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 m finale A e 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2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0 siep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3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0 siep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5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ffetta 4x1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.00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0"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ffetta 4x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.1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</w:t>
      </w:r>
      <w:r>
        <w:rPr>
          <w:rFonts w:cs="Arial" w:ascii="Verdana" w:hAnsi="Verdana"/>
          <w:b/>
          <w:bCs/>
          <w:sz w:val="20"/>
        </w:rPr>
        <w:t>° giornata – Sabato 4 giugno 2011</w:t>
      </w:r>
      <w:r>
        <w:rPr>
          <w:rFonts w:cs="Verdana" w:ascii="Verdana" w:hAnsi="Verdana"/>
          <w:b/>
          <w:bCs/>
          <w:sz w:val="20"/>
          <w:szCs w:val="22"/>
        </w:rPr>
        <w:t xml:space="preserve"> – Santa Cristina (Bz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36"/>
        <w:gridCol w:w="3535"/>
        <w:gridCol w:w="1275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right="-1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ssoluta Maschi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ssoluta Femmin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4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rovo e conferma iscri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45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1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usura conferma iscri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15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es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3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Hs       giavellot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1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3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4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5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1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avell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2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3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5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x4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1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x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15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outlineLvl w:val="0"/>
    </w:pPr>
    <w:rPr>
      <w:rFonts w:ascii="Verdana" w:hAnsi="Verdana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72"/>
    </w:rPr>
  </w:style>
  <w:style w:type="character" w:styleId="WW8Num1z0">
    <w:name w:val="WW8Num1z0"/>
    <w:qFormat/>
    <w:rPr>
      <w:b/>
      <w:color w:val="000000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basedOn w:val="Carattere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0:00Z</dcterms:created>
  <dc:creator>WALTER</dc:creator>
  <dc:description/>
  <dc:language>en-US</dc:language>
  <cp:lastModifiedBy>FIDAL</cp:lastModifiedBy>
  <cp:lastPrinted>2011-05-17T11:08:00Z</cp:lastPrinted>
  <dcterms:modified xsi:type="dcterms:W3CDTF">2011-05-17T09:20:00Z</dcterms:modified>
  <cp:revision>2</cp:revision>
  <dc:subject/>
  <dc:title>Cles, 10 maggio 2011</dc:title>
</cp:coreProperties>
</file>